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2016</w:t>
      </w:r>
      <w:r>
        <w:rPr>
          <w:rFonts w:ascii="仿宋_GB2312" w:hAnsi="仿宋_GB2312" w:cs="宋体;SimSun" w:eastAsia="仿宋_GB2312"/>
          <w:sz w:val="30"/>
          <w:szCs w:val="30"/>
        </w:rPr>
        <w:t>年安全生产月活动方案</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为贯彻落实《关于开展</w:t>
      </w:r>
      <w:r>
        <w:rPr>
          <w:rFonts w:eastAsia="仿宋_GB2312" w:cs="宋体;SimSun" w:ascii="仿宋_GB2312" w:hAnsi="仿宋_GB2312"/>
          <w:sz w:val="30"/>
          <w:szCs w:val="30"/>
        </w:rPr>
        <w:t>2016</w:t>
      </w:r>
      <w:r>
        <w:rPr>
          <w:rFonts w:ascii="仿宋_GB2312" w:hAnsi="仿宋_GB2312" w:cs="宋体;SimSun" w:eastAsia="仿宋_GB2312"/>
          <w:sz w:val="30"/>
          <w:szCs w:val="30"/>
        </w:rPr>
        <w:t>年全国“安全生产月”活动的通知》精神，坚持以人为本、安全生产的理念，营造安全生产良好氛围，经公司研究决定，组织开展以“强化安全发展观念，提升全民安全素质”为主题，采取有效措施，提高全员安全意识，以“安全生产月”活动为契机，以月促年，确保安全生产形势持续稳定，为公司创造和提供稳定良好的安全生产环境。现将活动相关事项通知如下：</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指导思想</w:t>
      </w:r>
      <w:r>
        <w:rPr>
          <w:rFonts w:ascii="宋体;SimSun" w:hAnsi="宋体;SimSun" w:cs="宋体;SimSun" w:eastAsia="仿宋_GB2312"/>
          <w:sz w:val="30"/>
          <w:szCs w:val="30"/>
        </w:rPr>
        <w:t>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以党的十八届五中全会、中央城市工作会议精神和习近平总书记、李克强总理关于安全生产工作的重要指示为指导，围绕“强化安全发展观念，提升全民安全素质”的主题，完善机制，深入宣传，通过开展系列宣教活动，进一步推动树立红线意识，加强安全法治，落实各级安全生产责任制，普及安全知识，提升安全素质，建立安全生产长效机制，保持安全生产持续、稳定、健康发展。</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活动主题</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强化安全发展观念，提升全民安全素质。</w:t>
      </w:r>
    </w:p>
    <w:p>
      <w:pPr>
        <w:pStyle w:val="Normal"/>
        <w:spacing w:lineRule="auto" w:line="360"/>
        <w:ind w:left="1" w:firstLine="570"/>
        <w:rPr>
          <w:rFonts w:ascii="仿宋_GB2312" w:hAnsi="仿宋_GB2312" w:eastAsia="仿宋_GB2312" w:cs="宋体;SimSun"/>
          <w:sz w:val="30"/>
          <w:szCs w:val="30"/>
        </w:rPr>
      </w:pPr>
      <w:r>
        <w:rPr>
          <w:rFonts w:ascii="仿宋_GB2312" w:hAnsi="仿宋_GB2312" w:cs="宋体;SimSun" w:eastAsia="仿宋_GB2312"/>
          <w:sz w:val="30"/>
          <w:szCs w:val="30"/>
        </w:rPr>
        <w:t>三、活动时间</w:t>
      </w:r>
    </w:p>
    <w:p>
      <w:pPr>
        <w:pStyle w:val="Normal"/>
        <w:spacing w:lineRule="auto" w:line="360"/>
        <w:ind w:left="1" w:firstLine="57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组织机构</w:t>
      </w:r>
    </w:p>
    <w:p>
      <w:pPr>
        <w:pStyle w:val="Normal"/>
        <w:spacing w:lineRule="auto" w:line="360"/>
        <w:ind w:left="1" w:firstLine="570"/>
        <w:rPr>
          <w:rFonts w:ascii="仿宋_GB2312" w:hAnsi="仿宋_GB2312" w:eastAsia="仿宋_GB2312" w:cs="宋体;SimSun"/>
          <w:sz w:val="30"/>
          <w:szCs w:val="30"/>
        </w:rPr>
      </w:pPr>
      <w:r>
        <w:rPr>
          <w:rFonts w:ascii="仿宋_GB2312" w:hAnsi="仿宋_GB2312" w:cs="宋体;SimSun" w:eastAsia="仿宋_GB2312"/>
          <w:sz w:val="30"/>
          <w:szCs w:val="30"/>
        </w:rPr>
        <w:t>为保证活动顺利有效进行，公司成立“安全生产月”活动领导小组。</w:t>
      </w:r>
    </w:p>
    <w:p>
      <w:pPr>
        <w:pStyle w:val="Normal"/>
        <w:spacing w:lineRule="auto" w:line="360"/>
        <w:ind w:left="1"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组  长：夏宏林</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副组长：刘法利   乔全来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成  员：熊建军   樊民运   王海燕   张均   曹颜伟</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各分公司经理、技术负责人、生产副经理、安全科长；项目经理、技术负责人、安全员等。</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领导小组下设办公室，具体负责“安全生产月”活动的组织实施，检查、督促各单位开展活动。“安全生产月”活动办公室设在公司安全管理部；电话：</w:t>
      </w:r>
      <w:r>
        <w:rPr>
          <w:rFonts w:eastAsia="仿宋_GB2312" w:cs="宋体;SimSun" w:ascii="仿宋_GB2312" w:hAnsi="仿宋_GB2312"/>
          <w:sz w:val="30"/>
          <w:szCs w:val="30"/>
        </w:rPr>
        <w:t>0371-22670993</w:t>
      </w:r>
      <w:r>
        <w:rPr>
          <w:rFonts w:ascii="仿宋_GB2312" w:hAnsi="仿宋_GB2312" w:cs="宋体;SimSun" w:eastAsia="仿宋_GB2312"/>
          <w:sz w:val="30"/>
          <w:szCs w:val="30"/>
        </w:rPr>
        <w:t>。</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活动主要内容及安排</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积极开展全员安全教育活动。各单位要充分利用现有的场地或空间，采用标语、海报、横幅、广播、影像、图片展示、工地安全生产宣传栏等多种形式，向全体职工传播安全生产方针政策、法律法规和安全生产知识，营造良好的宣传教育平台和舆论氛围，提高全体员工安全意识和安全素质，增强自我防范意识。</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组织开展安全生产隐患排查治理活动。各单位在安全月活动期间积极开展以防范脚手架、建筑起重机械、深基坑、高支模和规范安全防护用品使用为重点的施工现场安全隐患排查治理，针对存在的问题和薄弱环节，制定整改计划，落实整改措施，防止事故的发生。</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完善安全管理体系，实现本质安全。各单位要结合项目实际情况，不断完善安全生产管理体系，健全各项安全规章制度、管理流程、操作规程等，认真执行、落实，做到生产安全、操作安全、消防安全，实现本质安全。</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开展安全应急预案演练活动。各单位要结合实际，完善安全生产应急预案，组织开展应急演练活动，认真做好应急演练记录。通过应急演练，进一步增强作业人员的安全意识和自我防护能力，提高对突发事件的应变处置能力，为进一步确保安全生产打下坚实基础。</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落实安全生产管理责任。各单位要建立健全安全生产责任制，强化对分包单位的管理，明确各自的安全管理职责和应采取的安全措施，并确保专人予以实施，严防分包单位生产安全事故发生。</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强化扬尘治理，倡导绿色施工。各单位要重视施工现场扬尘和噪音污染控制措施的落实，根据工程自身特点编制施工扬尘和噪音污染实施方案，做好扬尘、噪音污染控制工作的实施与管理；切实降低对周边环境和群众生活的影响，提高建筑施工扬尘和噪声控制水平，以提升环境质量为目的，把绿色低碳施工融入到企业发展中。</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7</w:t>
      </w:r>
      <w:r>
        <w:rPr>
          <w:rFonts w:ascii="仿宋_GB2312" w:hAnsi="仿宋_GB2312" w:cs="宋体;SimSun" w:eastAsia="仿宋_GB2312"/>
          <w:sz w:val="30"/>
          <w:szCs w:val="30"/>
        </w:rPr>
        <w:t>、做好夏季防汛和防暑降温部署工作。各单位要完善各项夏季安全生产工作制度，制定、执行夏季高温和防汛安全生产制度，落实防暑降温工作措施，及时掌握气象预报预测等信息，及时发布预警信息，提前部署，提早做好防范和应对工作。</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8</w:t>
      </w:r>
      <w:r>
        <w:rPr>
          <w:rFonts w:ascii="仿宋_GB2312" w:hAnsi="仿宋_GB2312" w:cs="宋体;SimSun" w:eastAsia="仿宋_GB2312"/>
          <w:sz w:val="30"/>
          <w:szCs w:val="30"/>
        </w:rPr>
        <w:t>、积极开展安全知识答题竞赛活动。各单位组织全体参建人员进行安全知识答题，倡导和树立安全意识，形成“人人懂安全、人人抓安全、人人要安全、人人保安全”的局面。</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六、具体要求</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加强领导，精心组织。各单位要充分认识开展“安全生产月”活动的重要意义，把“安全生产月”活动作为项目建设的一项重要内容，加强领导，精心策划，认真组织落实，做到不走过场、不流于形式，达到真正提高安全生产管理的目的。</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强化宣传，营造氛围。各单位管理人员严格按照活动主题和要求，开展形式多样的宣传报道和信息交流，让安全知识深入人心，使全体从业人员懂得安全、理解安全、尊重安全、管理安全，让职工从“要我安全向我要安全转变”，从而提高广大职工安全素质，使欣德源安全管理进一步提升。</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创新形式，提高时效。要积极探索“安全生产月”宣传的规律特点，在组织实施活动过程中，重点在“富有创造性、增强针对性、注重实效性”和“广度、深度、力度”上下功夫；严格落实责任，健全规章制度，进一步夯实安全生产基础，持续改进安全管理水平，实现安全发展。</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各单位在活动结束后以电子版和文字形式将本单位活动情况照片和活动总结报公司安全管理部。</w:t>
      </w:r>
    </w:p>
    <w:p>
      <w:pPr>
        <w:pStyle w:val="Normal"/>
        <w:spacing w:lineRule="auto" w:line="360"/>
        <w:ind w:lef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各单位要认真对待、积极行动，以“安全月活动”为契机，对安全管理要做到“常抓不懈、警钟长鸣”，牢固树立安全生产“责任重于泰山”的意识，坚持安全生产天天讲，安全制度时时抓，形成人人关注安全，关爱生命的良好氛围，确保安全生产无事故。</w:t>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50:00Z</dcterms:created>
  <dc:creator>王永</dc:creator>
  <dc:description/>
  <cp:keywords/>
  <dc:language>en-US</dc:language>
  <cp:lastModifiedBy>王永</cp:lastModifiedBy>
  <dcterms:modified xsi:type="dcterms:W3CDTF">2016-08-09T07:33:00Z</dcterms:modified>
  <cp:revision>9</cp:revision>
  <dc:subject/>
  <dc:title/>
</cp:coreProperties>
</file>