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ind w:firstLine="124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度河南省优秀施工企业家名单</w:t>
      </w:r>
    </w:p>
    <w:p>
      <w:pPr>
        <w:pStyle w:val="Normal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排名不分先后）</w:t>
      </w:r>
    </w:p>
    <w:p>
      <w:pPr>
        <w:pStyle w:val="Normal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泰宏建设发展有限公司            秦太宏   董事长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河南六建建筑集团有限公司         晁  鲁   董事长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河南国安建设集团有限公司         李道山   总经理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郑州市第一建筑工程集团有限公司   段利民   董事长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河南省大成建设工程有限公司       张献军   董事长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河南中创建筑工程有限公司         张文兵   总经理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中建七局第四建筑有限公司         金宗朝   总经理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河南天工建设集团有限公司         张  超   董事长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河南省建设集团有限公司           罗建中   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河南省第二建筑工程有限责任公司   黄道元   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中国建筑第七工程局有限公司       陈  颖   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新蒲建设集团有限公司             王建峰   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河南红旗渠建设集团有限公司       李林安   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中铁七局集团有限公司             张建国   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河南四建股份有限公司             黄思亚   董事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河南欣德源建设工程有限公司       夏宏林   董事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14:00Z</dcterms:created>
  <dc:creator>微软用户</dc:creator>
  <dc:description/>
  <cp:keywords/>
  <dc:language>en-US</dc:language>
  <cp:lastModifiedBy>Administrator</cp:lastModifiedBy>
  <dcterms:modified xsi:type="dcterms:W3CDTF">2013-03-04T09:36:00Z</dcterms:modified>
  <cp:revision>2</cp:revision>
  <dc:subject/>
  <dc:title>关于2012年度“河南省优秀施工企业”和“河南省优秀施工企业家”评选结果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