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rPr>
          <w:sz w:val="5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省   级   工   法   申   报   表</w:t>
      </w:r>
    </w:p>
    <w:p>
      <w:pPr>
        <w:pStyle w:val="Normal"/>
        <w:jc w:val="center"/>
        <w:rPr>
          <w:rFonts w:ascii="方正小标宋简体" w:hAnsi="方正小标宋简体" w:eastAsia="楷体_GB2312" w:cs="宋体;SimSun"/>
          <w:b/>
          <w:b/>
          <w:bCs/>
          <w:sz w:val="32"/>
        </w:rPr>
      </w:pPr>
      <w:r>
        <w:rPr>
          <w:rFonts w:eastAsia="楷体_GB2312" w:cs="宋体;SimSun" w:ascii="方正小标宋简体" w:hAnsi="方正小标宋简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Cs/>
          <w:sz w:val="32"/>
        </w:rPr>
        <w:t xml:space="preserve">(            </w:t>
      </w:r>
      <w:r>
        <w:rPr>
          <w:rFonts w:eastAsia="楷体_GB2312"/>
          <w:bCs/>
          <w:sz w:val="32"/>
        </w:rPr>
        <w:t>年度</w:t>
      </w:r>
      <w:r>
        <w:rPr>
          <w:rFonts w:eastAsia="楷体_GB2312"/>
          <w:bCs/>
          <w:sz w:val="32"/>
        </w:rPr>
        <w:t>)</w:t>
      </w:r>
      <w:r>
        <w:rPr>
          <w:rFonts w:eastAsia="楷体_GB2312"/>
          <w:bCs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exact" w:line="580"/>
        <w:ind w:firstLine="619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工法名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19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19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19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19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专业分类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19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申报单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1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河南省住房和城乡建设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省级工法申报表填写说明</w:t>
      </w:r>
    </w:p>
    <w:p>
      <w:pPr>
        <w:pStyle w:val="Normal"/>
        <w:spacing w:lineRule="exact" w:line="500"/>
        <w:rPr>
          <w:rFonts w:ascii="方正小标宋简体" w:hAnsi="方正小标宋简体" w:eastAsia="仿宋_GB2312" w:cs="宋体;SimSun"/>
          <w:bCs/>
          <w:sz w:val="28"/>
          <w:szCs w:val="28"/>
        </w:rPr>
      </w:pPr>
      <w:r>
        <w:rPr>
          <w:rFonts w:eastAsia="仿宋_GB2312" w:cs="宋体;SimSun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申报单位”栏：必须是申报表中所填写的主要完成单位。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类别”栏：请在房屋建筑工程、土木工程、工业安装工程对应项中划“√”。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专业分类”栏：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屋建筑工程类别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地基与基础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主体结构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钢结构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装饰与屋面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水电与智能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其他；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土木工程类别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公路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铁路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隧道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桥梁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堤坝与电站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矿山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其他；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安装工程类别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工业设备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工业管道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电气装置与自动化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其他。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没有对应专业，请填写“其他”并注明自己认可的专业分类。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“主要完成单位”栏最多填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并应当与“主要完成单位意见”栏中的签章一致。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通讯地址”及“联系人”：指申报单位的地址和联系人。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主要完成人”栏：最多填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重新申报项目”指该工法已批准为省级工法，但批准年限已超过六年，其内容仍符合省级工法申报条件的工法项目。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“工法应用工程情况”栏：最少填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工程；如工程应用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应填写申报表中“工法成熟、可靠性说明”栏。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工法关键技术涉及有关专利的，应在“关键技术及保密点”栏注明专利号。</w:t>
      </w:r>
    </w:p>
    <w:p>
      <w:pPr>
        <w:pStyle w:val="Normal"/>
        <w:spacing w:lineRule="exact" w:line="4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“工法形成企业技术标准情况”栏：该工法已形成了企业技术标准时，填写此栏。填写的内容包含企业技术标准名称、编号和发布时间等内容。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7"/>
        <w:gridCol w:w="1809"/>
        <w:gridCol w:w="11"/>
        <w:gridCol w:w="918"/>
        <w:gridCol w:w="1064"/>
        <w:gridCol w:w="20"/>
        <w:gridCol w:w="6"/>
        <w:gridCol w:w="722"/>
        <w:gridCol w:w="167"/>
        <w:gridCol w:w="1282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228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工业安装工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类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  <w:p>
            <w:pPr>
              <w:pStyle w:val="Normal"/>
              <w:spacing w:lineRule="exact" w:line="400"/>
              <w:ind w:firstLine="12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71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</w:tr>
      <w:tr>
        <w:trPr>
          <w:trHeight w:val="48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39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39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39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法名称、完成单位、省级工法批准文号及工法编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重新申报项目填写此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内容简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成熟、可靠性说明（当该工法应用工程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时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应用情况及应用前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第一完成单位  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章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第二完成单位  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18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年   月   日</w:t>
            </w:r>
          </w:p>
        </w:tc>
      </w:tr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工法应用工程实例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对该工法关键技术可靠、成熟性补充意见如下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3:00Z</dcterms:created>
  <dc:creator>User</dc:creator>
  <dc:description/>
  <cp:keywords/>
  <dc:language>en-US</dc:language>
  <cp:lastModifiedBy>jiajia</cp:lastModifiedBy>
  <dcterms:modified xsi:type="dcterms:W3CDTF">2013-03-05T01:53:00Z</dcterms:modified>
  <cp:revision>2</cp:revision>
  <dc:subject/>
  <dc:title>豫建建〔2011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